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rFonts w:ascii="Arial" w:hAnsi="Arial" w:eastAsia="Times New Roman" w:cs="Arial"/>
          <w:b/>
          <w:b/>
          <w:sz w:val="24"/>
          <w:szCs w:val="24"/>
          <w:lang w:val="sr-CS"/>
        </w:rPr>
      </w:pPr>
      <w:r>
        <w:rPr>
          <w:rFonts w:eastAsia="Times New Roman" w:cs="Arial" w:ascii="Arial" w:hAnsi="Arial"/>
          <w:sz w:val="24"/>
          <w:szCs w:val="24"/>
          <w:lang w:val="sr-CS"/>
        </w:rPr>
        <w:t>На основу члана 34. став 1. тачка 7</w:t>
      </w:r>
      <w:r>
        <w:rPr>
          <w:rFonts w:eastAsia="Times New Roman" w:cs="Arial" w:ascii="Arial" w:hAnsi="Arial"/>
          <w:sz w:val="24"/>
          <w:szCs w:val="24"/>
          <w:lang w:val="sr-RS"/>
        </w:rPr>
        <w:t>. и</w:t>
      </w:r>
      <w:r>
        <w:rPr>
          <w:rFonts w:eastAsia="Times New Roman" w:cs="Arial" w:ascii="Arial" w:hAnsi="Arial"/>
          <w:sz w:val="24"/>
          <w:szCs w:val="24"/>
          <w:lang w:val="sr-Latn-RS"/>
        </w:rPr>
        <w:t xml:space="preserve"> </w:t>
      </w:r>
      <w:r>
        <w:rPr>
          <w:rFonts w:eastAsia="Times New Roman" w:cs="Arial" w:ascii="Arial" w:hAnsi="Arial"/>
          <w:sz w:val="24"/>
          <w:szCs w:val="24"/>
          <w:lang w:val="sr-RS"/>
        </w:rPr>
        <w:t>члана 73а став 1.</w:t>
      </w:r>
      <w:r>
        <w:rPr>
          <w:rFonts w:eastAsia="Times New Roman" w:cs="Arial" w:ascii="Arial" w:hAnsi="Arial"/>
          <w:sz w:val="24"/>
          <w:szCs w:val="24"/>
          <w:lang w:val="sr-CS"/>
        </w:rPr>
        <w:t xml:space="preserve"> Закона о избору народних посланика (</w:t>
      </w:r>
      <w:r>
        <w:rPr>
          <w:rFonts w:eastAsia="Times New Roman" w:cs="Arial" w:ascii="Arial" w:hAnsi="Arial"/>
          <w:sz w:val="24"/>
          <w:szCs w:val="24"/>
          <w:lang w:val="ru-RU"/>
        </w:rPr>
        <w:t>„</w:t>
      </w:r>
      <w:r>
        <w:rPr>
          <w:rFonts w:eastAsia="Times New Roman" w:cs="Arial" w:ascii="Arial" w:hAnsi="Arial"/>
          <w:sz w:val="24"/>
          <w:szCs w:val="24"/>
          <w:lang w:val="sr-CS"/>
        </w:rPr>
        <w:t>Службени гласник РС“, бр. 35/00, 57/03 – одлука УС, 72/03 - др. закон, 18/04, 85/05 - др. закон, 101/05 - др. закон, 104/09 - др. закон, 28/11 – одлука УС, 36/11, 12/20 и 68/20)</w:t>
      </w:r>
      <w:r>
        <w:rPr>
          <w:rFonts w:eastAsia="Times New Roman" w:cs="Arial" w:ascii="Arial" w:hAnsi="Arial"/>
          <w:sz w:val="24"/>
          <w:szCs w:val="24"/>
          <w:lang w:val="ru-RU"/>
        </w:rPr>
        <w:t xml:space="preserve"> и</w:t>
      </w:r>
      <w:r>
        <w:rPr>
          <w:rFonts w:eastAsia="Times New Roman" w:cs="Arial" w:ascii="Arial" w:hAnsi="Arial"/>
          <w:sz w:val="24"/>
          <w:szCs w:val="24"/>
          <w:lang w:val="sr-CS"/>
        </w:rPr>
        <w:t xml:space="preserve"> у складу с чланом </w:t>
      </w:r>
      <w:r>
        <w:rPr>
          <w:rFonts w:eastAsia="Times New Roman" w:cs="Arial" w:ascii="Arial" w:hAnsi="Arial"/>
          <w:sz w:val="24"/>
          <w:szCs w:val="24"/>
          <w:lang w:val="ru-RU"/>
        </w:rPr>
        <w:t>47</w:t>
      </w:r>
      <w:r>
        <w:rPr>
          <w:rFonts w:eastAsia="Times New Roman" w:cs="Arial" w:ascii="Arial" w:hAnsi="Arial"/>
          <w:sz w:val="24"/>
          <w:szCs w:val="24"/>
          <w:lang w:val="sr-CS"/>
        </w:rPr>
        <w:t xml:space="preserve">. ст. </w:t>
      </w:r>
      <w:r>
        <w:rPr>
          <w:rFonts w:eastAsia="Times New Roman" w:cs="Arial" w:ascii="Arial" w:hAnsi="Arial"/>
          <w:sz w:val="24"/>
          <w:szCs w:val="24"/>
          <w:lang w:val="ru-RU"/>
        </w:rPr>
        <w:t>5</w:t>
      </w:r>
      <w:r>
        <w:rPr>
          <w:rFonts w:eastAsia="Times New Roman" w:cs="Arial" w:ascii="Arial" w:hAnsi="Arial"/>
          <w:sz w:val="24"/>
          <w:szCs w:val="24"/>
          <w:lang w:val="sr-CS"/>
        </w:rPr>
        <w:t xml:space="preserve">, 7. </w:t>
      </w:r>
      <w:r>
        <w:rPr>
          <w:rFonts w:eastAsia="Times New Roman" w:cs="Arial" w:ascii="Arial" w:hAnsi="Arial"/>
          <w:sz w:val="24"/>
          <w:szCs w:val="24"/>
          <w:lang w:val="sr-RS"/>
        </w:rPr>
        <w:t>и 8</w:t>
      </w:r>
      <w:r>
        <w:rPr>
          <w:rFonts w:eastAsia="Times New Roman" w:cs="Arial" w:ascii="Arial" w:hAnsi="Arial"/>
          <w:sz w:val="24"/>
          <w:szCs w:val="24"/>
          <w:lang w:val="ru-RU"/>
        </w:rPr>
        <w:t xml:space="preserve">. </w:t>
      </w:r>
      <w:r>
        <w:rPr>
          <w:rFonts w:eastAsia="Times New Roman" w:cs="Arial" w:ascii="Arial" w:hAnsi="Arial"/>
          <w:sz w:val="24"/>
          <w:szCs w:val="24"/>
          <w:lang w:val="sr-CS"/>
        </w:rPr>
        <w:t>Упутства за спровођење избора за народне посланике Народне скупштине, расписаних за 21. јун 2020. године (</w:t>
      </w:r>
      <w:r>
        <w:rPr>
          <w:rFonts w:eastAsia="Times New Roman" w:cs="Arial" w:ascii="Arial" w:hAnsi="Arial"/>
          <w:sz w:val="24"/>
          <w:szCs w:val="24"/>
          <w:lang w:val="ru-RU"/>
        </w:rPr>
        <w:t>„</w:t>
      </w:r>
      <w:r>
        <w:rPr>
          <w:rFonts w:eastAsia="Times New Roman" w:cs="Arial" w:ascii="Arial" w:hAnsi="Arial"/>
          <w:sz w:val="24"/>
          <w:szCs w:val="24"/>
          <w:lang w:val="sr-CS"/>
        </w:rPr>
        <w:t>Службени гласник РС“,</w:t>
      </w:r>
      <w:r>
        <w:rPr>
          <w:rFonts w:eastAsia="Times New Roman" w:cs="Arial" w:ascii="Arial" w:hAnsi="Arial"/>
          <w:sz w:val="24"/>
          <w:szCs w:val="24"/>
          <w:lang w:val="ru-RU"/>
        </w:rPr>
        <w:t xml:space="preserve"> број 70/20 – пречишћен текст),</w:t>
      </w:r>
    </w:p>
    <w:p>
      <w:pPr>
        <w:pStyle w:val="Normal"/>
        <w:spacing w:lineRule="auto" w:line="240" w:before="0" w:after="360"/>
        <w:jc w:val="both"/>
        <w:rPr/>
      </w:pPr>
      <w:r>
        <w:rPr>
          <w:rFonts w:eastAsia="Times New Roman" w:cs="Arial" w:ascii="Arial" w:hAnsi="Arial"/>
          <w:sz w:val="24"/>
          <w:szCs w:val="24"/>
          <w:lang w:val="sr-CS"/>
        </w:rPr>
        <w:tab/>
        <w:t>Републичка изборна комисија, на седници одржаној 31. маја 2020. године, донела је</w:t>
      </w:r>
    </w:p>
    <w:p>
      <w:pPr>
        <w:pStyle w:val="Normal"/>
        <w:spacing w:lineRule="auto" w:line="240" w:before="0" w:after="60"/>
        <w:jc w:val="center"/>
        <w:rPr/>
      </w:pPr>
      <w:r>
        <w:rPr>
          <w:rFonts w:eastAsia="Times New Roman" w:cs="Arial" w:ascii="Arial" w:hAnsi="Arial"/>
          <w:b/>
          <w:sz w:val="32"/>
          <w:szCs w:val="32"/>
          <w:lang w:val="sr-CS"/>
        </w:rPr>
        <w:t>Д О П У Н С К О   Р Е Ш Е Њ Е</w:t>
      </w:r>
    </w:p>
    <w:p>
      <w:pPr>
        <w:pStyle w:val="Normal"/>
        <w:spacing w:lineRule="auto" w:line="240" w:before="0" w:after="240"/>
        <w:jc w:val="center"/>
        <w:rPr/>
      </w:pPr>
      <w:r>
        <w:rPr>
          <w:rFonts w:eastAsia="Times New Roman" w:cs="Arial" w:ascii="Arial" w:hAnsi="Arial"/>
          <w:b/>
          <w:sz w:val="28"/>
          <w:szCs w:val="28"/>
          <w:lang w:val="sr-CS"/>
        </w:rPr>
        <w:t>О ОДРЕЂИВАЊУ БИРАЧКИХ МЕСТА ЗА ГЛАСАЊЕ НА ИЗБОРИМА ЗА НАРОДНЕ ПОСЛАНИКЕ НАРОДНЕ СКУПШТИНЕ, РАСПИСАНИМ ЗА 21. ЈУН 2020. ГОДИНЕ</w:t>
      </w:r>
    </w:p>
    <w:p>
      <w:pPr>
        <w:pStyle w:val="Normal"/>
        <w:spacing w:lineRule="auto" w:line="240" w:before="0" w:after="120"/>
        <w:jc w:val="center"/>
        <w:rPr>
          <w:rFonts w:ascii="Arial" w:hAnsi="Arial" w:eastAsia="Times New Roman" w:cs="Arial"/>
          <w:b/>
          <w:b/>
          <w:sz w:val="20"/>
          <w:szCs w:val="20"/>
          <w:lang w:val="sr-CS"/>
        </w:rPr>
      </w:pPr>
      <w:r>
        <w:rPr>
          <w:rFonts w:eastAsia="Times New Roman" w:cs="Arial" w:ascii="Arial" w:hAnsi="Arial"/>
          <w:b/>
          <w:sz w:val="28"/>
          <w:szCs w:val="28"/>
        </w:rPr>
        <w:t>I</w:t>
      </w:r>
    </w:p>
    <w:p>
      <w:pPr>
        <w:pStyle w:val="Normal"/>
        <w:spacing w:lineRule="auto" w:line="240" w:before="0" w:after="240"/>
        <w:jc w:val="both"/>
        <w:rPr>
          <w:rFonts w:ascii="Arial" w:hAnsi="Arial" w:eastAsia="Times New Roman" w:cs="Arial"/>
          <w:sz w:val="24"/>
          <w:szCs w:val="24"/>
          <w:lang w:val="ru-RU"/>
        </w:rPr>
      </w:pPr>
      <w:r>
        <w:rPr>
          <w:rFonts w:eastAsia="Times New Roman" w:cs="Arial" w:ascii="Arial" w:hAnsi="Arial"/>
          <w:sz w:val="24"/>
          <w:szCs w:val="24"/>
          <w:lang w:val="sr-CS"/>
        </w:rPr>
        <w:tab/>
        <w:t>За гласање на изборима за народне посланике Народне скупштине</w:t>
      </w:r>
      <w:r>
        <w:rPr>
          <w:rFonts w:eastAsia="Times New Roman" w:cs="Arial" w:ascii="Arial" w:hAnsi="Arial"/>
          <w:sz w:val="24"/>
          <w:szCs w:val="24"/>
          <w:lang w:val="ru-RU"/>
        </w:rPr>
        <w:t xml:space="preserve">, расписаним за 21. јун 2020. године, </w:t>
      </w:r>
      <w:r>
        <w:rPr>
          <w:rFonts w:eastAsia="Times New Roman" w:cs="Arial" w:ascii="Arial" w:hAnsi="Arial"/>
          <w:sz w:val="24"/>
          <w:szCs w:val="24"/>
          <w:lang w:val="sr-CS"/>
        </w:rPr>
        <w:t xml:space="preserve">одређује се </w:t>
      </w:r>
      <w:r>
        <w:rPr>
          <w:rFonts w:eastAsia="Times New Roman" w:cs="Arial" w:ascii="Arial" w:hAnsi="Arial"/>
          <w:b/>
          <w:sz w:val="24"/>
          <w:szCs w:val="24"/>
          <w:lang w:val="sr-CS"/>
        </w:rPr>
        <w:t>90</w:t>
      </w:r>
      <w:r>
        <w:rPr>
          <w:rFonts w:eastAsia="Times New Roman" w:cs="Arial" w:ascii="Arial" w:hAnsi="Arial"/>
          <w:sz w:val="24"/>
          <w:szCs w:val="24"/>
          <w:lang w:val="sr-CS"/>
        </w:rPr>
        <w:t xml:space="preserve"> бирачких места на територији Аутономне покрајине Косово и Метохија и </w:t>
      </w:r>
      <w:r>
        <w:rPr>
          <w:rFonts w:eastAsia="Times New Roman" w:cs="Arial" w:ascii="Arial" w:hAnsi="Arial"/>
          <w:b/>
          <w:sz w:val="24"/>
          <w:szCs w:val="24"/>
          <w:lang w:val="sr-CS"/>
        </w:rPr>
        <w:t>43</w:t>
      </w:r>
      <w:r>
        <w:rPr>
          <w:rFonts w:eastAsia="Times New Roman" w:cs="Arial" w:ascii="Arial" w:hAnsi="Arial"/>
          <w:sz w:val="24"/>
          <w:szCs w:val="24"/>
          <w:lang w:val="sr-CS"/>
        </w:rPr>
        <w:t xml:space="preserve"> бирачка места у иностранству</w:t>
      </w:r>
      <w:r>
        <w:rPr>
          <w:rFonts w:eastAsia="Times New Roman" w:cs="Arial" w:ascii="Arial" w:hAnsi="Arial"/>
          <w:sz w:val="24"/>
          <w:szCs w:val="24"/>
          <w:lang w:val="ru-RU"/>
        </w:rPr>
        <w:t>, и то:</w:t>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1. КОСОВСКИ УПРАВНИ ОКРУГ</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1. КОСОВО ПОЉЕ</w:t>
      </w:r>
    </w:p>
    <w:p>
      <w:pPr>
        <w:pStyle w:val="Normal"/>
        <w:spacing w:lineRule="auto" w:line="240" w:before="0" w:after="0"/>
        <w:rPr>
          <w:rFonts w:ascii="Arial" w:hAnsi="Arial" w:eastAsia="Times New Roman" w:cs="Arial"/>
          <w:b/>
          <w:b/>
          <w:sz w:val="24"/>
          <w:szCs w:val="24"/>
          <w:lang w:val="sr-RS"/>
        </w:rPr>
      </w:pPr>
      <w:r>
        <w:rPr>
          <w:rFonts w:eastAsia="Times New Roman" w:cs="Arial" w:ascii="Arial" w:hAnsi="Arial"/>
          <w:b/>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8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Насеље Циган Мала до железничке станице и улице Цара Душана, стамбено насеље Блок 300 са левом страном улице Цара Душана и десном страном од улице Солунског фронта</w:t>
            </w:r>
          </w:p>
        </w:tc>
      </w:tr>
      <w:tr>
        <w:trPr>
          <w:trHeight w:val="73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есна страна улице Цара Душана од улице Солунског фронта до железничке станице као и улице Косовских јунака до школе Свети Сав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сељена лица са Косова и Метохије који тренутно живе на подручју општине Косово Поље</w:t>
            </w:r>
          </w:p>
        </w:tc>
      </w:tr>
      <w:tr>
        <w:trPr>
          <w:trHeight w:val="183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ело Батусе са леве стране пута Доње Добрево - Лепина, село Батусе са десне стране пута Доње Добрево - Лепина, село Кузмин са леве стране пута Косово Поље - Белаћевац, село Кузмин са десне стране пута Косово Поље - Белаћевац, Улица Милоша Обилића и стамбених зграда, од школе Свети Сава лева страна улице Косовских Јунака, Насељa Железничка колонија и Накараде као и део улице око железничке станице до улице Цара Душана</w:t>
            </w:r>
          </w:p>
        </w:tc>
      </w:tr>
      <w:tr>
        <w:trPr>
          <w:trHeight w:val="115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УГЉА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д школе Свети Сава десна страна улице Косовских Јунака, улица Књаза Милоша са леве и десне стране до основне школе Угљаре, десна страна улице Књаза Милоша од основне школе Угљаре, лева страна улице Књаза Милоша од основне школе Угљаре</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2. ЛИПЉАН</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НЕЗ ЛАЗА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ва страна од реке Јањевке, десна страна од реке Јањевке, село Горња Гуштерица, десна страна пута Липљан - Словиње, лева страна пута Липљан - Словињ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НЕЗ ЛАЗА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ело Лепина, село Радево, село Скуланево, насеље Мостина, од улице Р. Садика до улице Вука Караџића, од улице Вука Караџића до Новог Насеља, Ново Насеље, село Суви До и село Ливађ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НЕЗ ЛАЗА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ело Старо Грацко, село Рабовце и село Јањев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НЕЗ ЛАЗАР"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ГУШТЕР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есна страна магистрале Приштина - Скопље и лева страна магистрале Приштина - Скопље</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r>
        <w:br w:type="page"/>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3. ГРАД ПРИШТИНА</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ва месна подружница - МЗ Грачаница, Друга месна подружница - МЗ Грачаница, Трећа месна подружница - МЗ Грачаниц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Четврта месна подружница - МЗ Грачаница, Пета месна подружница - МЗ Грачаниц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еста месна подружница - МЗ Грачаница, Нови Бадовац - МЗ Грачаница, Ајвалија - МЗ Грачан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ушица - МЗ Грачаница, Кишница - МЗ Грачан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бане, Девет Југовића, Доња Брњица, Горња Брњица, Сливо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сељена лица из града Приштин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Ш "КРАЉ МИЛУТИН"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сељена лица са територије АП Косово и Метохија</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МИЛАДИН МИТ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АПЉЕ СЕЛО</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ва месна подружница - МЗ Лапље Село, Друга месна подружница - МЗ Лапље Село, Трећа месна подружница - МЗ Лапље Село и насељена места у општини Урошевац: Српски Бабуш, Бабљак, Талиновац, Урошевац и Плешина Сел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МИЛАДИН МИТ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АПЉЕ СЕЛО</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Чаглавица 1 - МЗ Лапље Село, Чаглавица 2 - МЗ Лапље Село, Преоце 1 - МЗ Лапље Село, Преоце 2 - МЗ Лапље Село</w:t>
            </w:r>
          </w:p>
        </w:tc>
      </w:tr>
    </w:tbl>
    <w:p>
      <w:pPr>
        <w:pStyle w:val="Normal"/>
        <w:spacing w:lineRule="auto" w:line="240" w:before="0" w:after="0"/>
        <w:jc w:val="center"/>
        <w:rPr>
          <w:rFonts w:ascii="Arial" w:hAnsi="Arial" w:eastAsia="Times New Roman" w:cs="Arial"/>
          <w:b/>
          <w:b/>
          <w:sz w:val="24"/>
          <w:szCs w:val="24"/>
          <w:lang w:val="sr-RS"/>
        </w:rPr>
      </w:pPr>
      <w:r>
        <w:br w:type="page"/>
      </w:r>
      <w:r>
        <w:rPr>
          <w:rFonts w:eastAsia="Times New Roman" w:cs="Arial" w:ascii="Arial" w:hAnsi="Arial"/>
          <w:b/>
          <w:sz w:val="24"/>
          <w:szCs w:val="24"/>
          <w:lang w:val="sr-RS"/>
        </w:rPr>
        <w:t>4. ОПШТИНА ШТРПЦЕ</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а махала Севцe, Доња махала Севце, Јажинц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резовица, Врбештица, махале: Мрђинце, Рачиће и Чанаћ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Махале: Реџине, Давидова, Николчева, Љубиће, махале: Пећиноће, Градоће, Ђемиш и Горња Битин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еревце, Сушић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Битина, Готовуша</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ТРП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рајковце, Вича, расељена лица из Косовског, Косовско-Поморавског, Косовско-Митровачког округа, Призренског и Пећког округа и насељена места у општини Призрен, Горње Село, Мушниково, Средска, Драјчићи, Богошевце, Плањане, Новаке, Призрен (град), Смаћ</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2. ПЕЋКИ УПРАВНИ ОКРУГ</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5. ПЕЋ</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Исток: насељена места - Осојанe, Тучепо, Шаљиновица, Жач, Црколез, Суви Лукавац, Србобран, Ђураковац, Кош, Опрашке, Драгољевац, Исток, Бело Поље, Мужевине, Синај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Клина: насељена места - Бича, Грабац, Видање, Клинавац, Дуге њиве, Дреновац, Клина, Г. Петри, Д. Петри, Дрсник, Долац, Берково, Рудице</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Пећ: насељена места - Гораждевац Доња мала, Гораждевац Брежанска мала, Гораждевац Протина мала, Гораждевац Горња мала, Брестовик, Сига, Љевоша, Бело Поље и бирачи са територије општине Србица: Суво Грло, Бање, Манастир Девич, Србиц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ЕЋ, ГОРАЖДЕ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раховац: Село Велика Хоча, Горњи део Ораховца</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3. ПРИЗРЕНСКИ УПРАВНИ ОКРУГ</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6. ГОРА</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 Млике, Орчуша, Рапча горња и доња, Крстач горњи и доњи</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лобочица, Зли Поток, Лештане, Радеша, Драгаш, Љубовишт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естелица, Крушев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СНОВНА ШКОЛ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АНИШТ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иканце, Бачка, Брод, Кукуљане</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4. КОСОВСКО-МИТРОВАЧКИ УПРАВНИ ОКРУГ</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7. ВУЧИТРН</w:t>
      </w:r>
    </w:p>
    <w:p>
      <w:pPr>
        <w:pStyle w:val="Normal"/>
        <w:rPr>
          <w:rFonts w:ascii="Arial" w:hAnsi="Arial" w:eastAsia="Times New Roman" w:cs="Arial"/>
          <w:b/>
          <w:b/>
          <w:sz w:val="24"/>
          <w:szCs w:val="24"/>
          <w:lang w:val="sr-RS"/>
        </w:rPr>
      </w:pPr>
      <w:r>
        <w:rPr>
          <w:rFonts w:eastAsia="Times New Roman" w:cs="Arial" w:ascii="Arial" w:hAnsi="Arial"/>
          <w:b/>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јбуља, Бањска, Граце и интерно расељена лица која су расељена на територији општине Вучитрн-Прилужј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билић: Бабин мост, Црквена Вод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билић: Јањина Вода, Милошев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билић: Племетина - Центар, Племетина - Марковац</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ИЛУЖЈ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ирачи са територије општине Обилић: Обилић - ТШЦ, Обилић - Церска, Племетина - расељена лица и Медраговац (општина Подујево)</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
          <w:sz w:val="24"/>
          <w:szCs w:val="24"/>
          <w:lang w:val="sr-RS"/>
        </w:rPr>
        <w:t>8. ЗВЕЧАН</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лица Краља Петра I, Карађорђева, Краља Милутина, Косовских јунака, Нушићева, Бубе Михајловића, Мајора Тепића, Немањића, Владе Ћетковића, Војводе Косте Војиновића, Цара Душана, Николе Тесле, Мали Звечан</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елико Рударе, Мало Рударе, Лип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лица Обилићева, Кнеза Милоша, Богдана Раденковића, Светог Саве, Његошева, Книнска, Соколичка, Мише Мићковић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оте Стојана, Страхињића Бана, Војводе Мишића, Вука Караџића, Кориља и Мат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рабовац, Бољетин, Србовац, Жаж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Житковац, Смоник, Чибуковина, Бањска, Бањска Река, Бањски Суви До, Ловац, Вилиште, Рудине, Изворе, Јанков Поток, Ораовица, Грижани</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ВУК КАРАЏ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ВЕЧАН, НУШИЋЕВА БР. 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Жеровница, Сендо, Дољане, Банов До, Локва, Липовица, Јошевик, Валач, Бресница, Лозиште, Кула</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
          <w:sz w:val="24"/>
          <w:szCs w:val="24"/>
          <w:lang w:val="sr-RS"/>
        </w:rPr>
        <w:t>9. ЗУБИН ПОТОК</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Зупче, Чабра, Јагњеница, Рујиште, Прелез, Козарево, Доње Вараге, Горњи Стрмац, Крлигат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Угљаре (са леве и десне стране реке Ибар), Читлук, Насеље Јеша, десном страном Зубодолске реке, десном страном улице Колашинских Кнежева према магистралном путу до села Угљар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а леве стране Зубодолске реке, десном страном улице Колашинских Кнежева према магистралном путу до границе села Доњи Јасеновик</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вом страном Зубодолске реке, левом страном улице Колашинских Кнежева према реци Ибар, до реке Ибар, десном страном Зубодолске реке, левом страном улице Колашинских Кнежева према реци Ибар, до реке Ибар и границе села Угљаре, Придворица, Доброшевин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и Јасеновик, Ђуровиће, Вељи Брег, Кобиља Глава, Падин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азиводе, Штуоце, Лучка Река, Врба, Леденик, Момље, Дријен, Црепуља, Превлак, Јабука, Калудра, Ровце, Загуљ</w:t>
            </w:r>
          </w:p>
        </w:tc>
      </w:tr>
      <w:tr>
        <w:trPr>
          <w:trHeight w:val="17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ЈОВАН ЦВИЈ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ЗУБИН ПОТО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рагаљице, Миљковиће, Бабиће, Јеремиће, Јаковљевиће, Башча, Тајовиће, Вукојевиће, Јунаке, Ранчиће, Зечевиће, Паруце, Шипова, Жарево, Војмислиће, Бубе, Заграђе, Драиновиће, Кијевце, Вукосављевиће, Бабудовица, Ћешеновиће, Бојновиће, Копиловиће, Бурлате, Међеђи Поток, Бање, Горње Вараге, Клечке, Витаково, Оклаце, Булеково, Ћуковац, Пресека, Добрићи, Поповићи, Швиковиће, Чечево, Резала, Горњи Јасеновик, Тушиће, Орашак</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
          <w:sz w:val="24"/>
          <w:szCs w:val="24"/>
          <w:lang w:val="sr-RS"/>
        </w:rPr>
        <w:t>10. КОСОВСКА МИТРОВИЦА</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раља Петра I (1. део парни бројеви), Филипа Вишњића, Танаска Рајића, Џона Кенедија</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њаза Милоша, Лоле Рибар</w:t>
            </w:r>
          </w:p>
        </w:tc>
      </w:tr>
      <w:tr>
        <w:trPr>
          <w:trHeight w:val="10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ардарска, Шумадијска, Цара Душана, Војводе Бојовића, Меше Селимовића, Василија Острошког, Тетовска, Страхињића Бана, Мајора Тепића, Ослобођења, Немањина, Луја Браја, Босанска, Ибарска, Ресавска, Козара, Ловћенска, Боре Станковића</w:t>
            </w:r>
          </w:p>
        </w:tc>
      </w:tr>
      <w:tr>
        <w:trPr>
          <w:trHeight w:val="12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Фабричка 1. део, Светог Саве, Хилендарска, Светозара Марковића, Цетињска, Васе Чарапића, Зеленгорска, Главашева, Кумановска, Железничка, Хајдук Вељка, Цветка Николића, Рељина, Ибарски Одред, 7 рудара, Видовданска, Трепчанска, 22. Дивизије, Цара Лазара, Ситничка, Жичка, Метохијска, Јелене Анжујске, Личка, Пупинова, Стевана Сремца</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Фабричка 2. део, Краља Милутина 1. део, Карађорђева, Косовска, Рамиз Садика, Боре Вукмировића, Фочанска, Херцеговачка, Његошева, Мето Бајрактари, Бирчанинова, Таковска, Ненадићева, Стадионска, Девичка, Дучићева, 1300 Каплара, Церска, Нушићева, Расадничка</w:t>
            </w:r>
          </w:p>
        </w:tc>
      </w:tr>
      <w:tr>
        <w:trPr>
          <w:trHeight w:val="63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sz w:val="20"/>
                <w:szCs w:val="20"/>
              </w:rPr>
              <w:t xml:space="preserve">Краља Милутина 2. део, Пашићева, Васе Пелагића, Косанчић Ивана, Смедеревска, Љутице Богдана, Дане Бркљача, 29. Новембра, ЈНА, Копаонички Одред, Обилићева, Иве Андрића, Призренска, Катанићева, Мајке Јевросиме, Панчићева, Игумана Стефана, Шчербинова, Романијска, Мојковачка, Вучедолска, Григорија Бижовића, Љуштина, Рифата Бурџевића, Црепоцигланска, Бајирска, Дуванска, Огулинска, Куршумлијска, Алексиначка, Прокупачка, Пантинска, Дурмиторска, Јастребачка, Брезовачка, Бериљска, Гаврила Принципа, Синђелићева, Мухарема Бектешија, Саве Ковачевића, Миђенијева, Црњанског, Ђорђа Mиловића, Теслина, Милована Радуновића, Николе Вавића, Милунке Савић, Рифата Видишића, Марка Миљанова, Илије Андрејевића, Старог Вујадина, Николе Бубала, Миодрага Поповића, Хајдук Станка, Ненада Шпадијера, Новице Церовића, Книнска, 4. Косметске бригаде, Соколичка, Бошка Југовића, Рашида Дедовића, Шаљски Одред, Грачаничка, Толстојева, Бранка Ћопића, Првомајска, Васе Чубриловића, Солунског фронта, Ваганичка, Шипољска, Крфска, Тимочка, Панонска, Сјеничка, Дунавска, Савска, Неродимска, Лабска, Голешка, Скадарска, Плитвичка, Јагодинска, Моравска, Врбничка, Фрушкогорска, Мажићка, Качандолска, Барељска, Бајгорска, Мељеничка, Бољетинска, Шаљска, Дреничка, Мехмед Паше Соколовића, Пећка, Грмова, Вучитрнска, Јадранска, Подујевска, Руговска, Дечанска, Бистричка, Љуботенска, Космајска, Дримска, Суводоласка, Пештерска, Босфорска, Мостарска, Рожајска, Травничка, Топличка, Крагујевачка, Сремска, Новосадска, Банатска, Барањска, Каменичка, Гружанска, Бачка, Борска, Улцињска, Мирочка, Чакорска </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сељени 1 (Интерно расељена лица са територије СО К.Митровица)</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сељени 2 (Расељена лица из других општина са Косова и Метохије и насељено место Свињар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раља Петра I (2. део непарни бројеви), Попа Анђелка Нешића, Руђера Бошковића и насељена места Видомирић, Горње Винарце, Горњи Суви До, Гушевац, Доње Винарце, Доњи Суви Д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ударске Чете, Браће Чолаковић, Владе Ћетковића, Колубарска, Стевана Мокрањца, Звечанска, Рашки поток, Чика Јовина, Дрварска, Анри Динана, Сутјеска</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РЕДЊА ТЕХНИЧКА ШКОЛА "МИХАЈЛО ПЕТРОВИЋ - АЛАС"</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МИТРОВ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нке Спаић, Војводе Путника, Војводе Степе, Војводе Мишића, Мајора Гавриловића, Сердара Јанка Вукотића, Колашинска, Алексе Шантића, Косовке девојке, Виноградарска</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11. ЛЕПОСАВИЋ</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амачки блок, насеље изнад обданишта, село Лепосавић, Доситеја Обрадовића, Немањина, насеље Водица, насеље испод ИН-е и насеље испод пијац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24. новембар од ЈНА до краја урбаног насеља са источном страном Чукарк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Насеље Сланиште, Војске Југославије од СО до земљорадничке задруге, Улије, Тврђан, Мајдево, Кос. Поток, Родељ и Зрносек</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ајково, Горњи Крњин, Кутње, Крушево, Десетак, Јошаница, Поповце, Гњеждане, Плакаоница, Дубока, Кијевчиће, Трикосе, Забрђе, Копориће, Граничане, Заврата, Јелакце и Лозно</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ТЕХНИЧК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ЛЕПОСАВИЋ</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рен, Миолиће, Мекиниће, Витановиће, Бело Брдо, Планиница, Базиће, Марушиће, Градиште, Црнатово, Гувниште, Горње Исево, Миоковиће и Земаница</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СО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очаница, Крушевље, Равниште, Мошнице, Малиће, Крш Мала, Јевтиће Мала, Поток Мала, Грабље, Долина, Борчане, Брзанце и Руцманц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СОЧАНИЦ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 Бистрица, Кошутово, Церања, Придворица, Гркаје, Црвени, Вуча, Каменица, Сеоце, Ибарска Слатина, Добрава, Лазине и Мутивод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ЛЕША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раћа Матовић, С. Бојовића, М Гајића, И. Л.Рибара, Кратина, Копаоничка, Карађорђева, Г. Бачанина, Јелениће, Премовиће и Камен</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9</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ЛЕША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елуће, Борова, Гулије, Дренова, Поткомље, Бербериште, Доњи Крњин и Остраћ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0</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ОСНОВНА ШКОЛ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ЛЕШАК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остење, Јариње, Кошутица, Бистрица, Ћирковиће, Бановиће, Доње Исево, Рватска, Врачево (Живодере, Васовићи, Станиће, Врба, Завада и Перовићи), Каљин, Тресава, Требиће, Каменица, Баре, Риково и Мансе</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5. КОСОВСКО-ПОМОРАВСКИ УПРАВНИ ОКРУГ</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pPr>
      <w:r>
        <w:rPr>
          <w:rFonts w:eastAsia="Times New Roman" w:cs="Arial" w:ascii="Arial" w:hAnsi="Arial"/>
          <w:b/>
          <w:sz w:val="24"/>
          <w:szCs w:val="24"/>
          <w:lang w:val="sr-RS"/>
        </w:rPr>
        <w:t>12. ВИТИНА</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МАРКО РАЈК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БО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итина, Грнчар, Клокот</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МАРКО РАЈК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БОВА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рбовац, Могила, Бинач</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r>
        <w:br w:type="page"/>
      </w:r>
    </w:p>
    <w:p>
      <w:pPr>
        <w:pStyle w:val="Normal"/>
        <w:spacing w:lineRule="auto" w:line="240" w:before="0" w:after="0"/>
        <w:jc w:val="center"/>
        <w:rPr/>
      </w:pPr>
      <w:r>
        <w:rPr>
          <w:rFonts w:eastAsia="Times New Roman" w:cs="Arial" w:ascii="Arial" w:hAnsi="Arial"/>
          <w:b/>
          <w:sz w:val="24"/>
          <w:szCs w:val="24"/>
          <w:lang w:val="sr-RS"/>
        </w:rPr>
        <w:t>13. ГЊИЛАНЕ</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њилане - Шилово, Горњи Макреш, Драганац - Мозгово, Стража, Коретишт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Станишор, Понеш, Паралово, Горњи Ливоч</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ПЕТАР ПЕТР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ГОРЊЕ КУС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Шилово, Кметовце</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ОСИТЕЈ ОБРАД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ПАРТЕШ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артеш</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ОСИТЕЈ ОБРАД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ПАРТЕШ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а Будрига, Жегра - Доња Будрига, Церница</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ОСИТЕЈ ОБРАД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АРТЕШ</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асјане</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
          <w:sz w:val="24"/>
          <w:szCs w:val="24"/>
          <w:lang w:val="sr-RS"/>
        </w:rPr>
        <w:t>14. КОСОВСКА КАМЕНИЦА</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 (Мешина), Бушинце (Тиринце), Мигановце (Гоголовце), Стрезовце (Ваганеш, Љештар, Грађеник и Ораовица), Бољевце, Царевце</w:t>
            </w:r>
          </w:p>
        </w:tc>
      </w:tr>
      <w:tr>
        <w:trPr>
          <w:trHeight w:val="76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обовац, Горње Мочаре, Доње Мочаре, Кололеч (Чараковце, Доња Шипашница), Стрелица (Братиловце), Костадинце, Босце (Фирићеја), Гризиме и Доње Речане</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Косовска Каменица</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ЕСАНКА МАКСИМ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АЈН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Беривојце</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 "РАДОМИР ПОП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НИЛУГ</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оровце, Панчело, Ранилуг и Ранилуг - Глоговце</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 "РАДОМИР ПОП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НИЛУГ</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ње Кормињане, Горње Кормињане и Одановце-Кршљанци</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ДОМ КУЛТУРЕ "РАДОМИР ПОП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РАНИЛУГ</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Велико Ропотово, Мало Ропотово, Дреновце, Божовце, Рајановце, Одевце и Томаце</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
          <w:sz w:val="24"/>
          <w:szCs w:val="24"/>
          <w:lang w:val="sr-RS"/>
        </w:rPr>
        <w:t>15. НОВО БРДО</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tbl>
      <w:tblPr>
        <w:tblW w:w="13892" w:type="dxa"/>
        <w:jc w:val="left"/>
        <w:tblInd w:w="-289" w:type="dxa"/>
        <w:tblLayout w:type="fixed"/>
        <w:tblCellMar>
          <w:top w:w="0" w:type="dxa"/>
          <w:left w:w="108" w:type="dxa"/>
          <w:bottom w:w="0" w:type="dxa"/>
          <w:right w:w="108" w:type="dxa"/>
        </w:tblCellMar>
      </w:tblPr>
      <w:tblGrid>
        <w:gridCol w:w="726"/>
        <w:gridCol w:w="4087"/>
        <w:gridCol w:w="2857"/>
        <w:gridCol w:w="6222"/>
      </w:tblGrid>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Р.БР.</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НАЗИВ БИРАЧКОГ МЕС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АДРЕСА БИРАЧКОГ МЕСТА</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sz w:val="16"/>
                <w:szCs w:val="16"/>
              </w:rPr>
            </w:pPr>
            <w:r>
              <w:rPr>
                <w:rFonts w:eastAsia="Times New Roman" w:cs="Arial" w:ascii="Arial" w:hAnsi="Arial"/>
                <w:b/>
                <w:sz w:val="16"/>
                <w:szCs w:val="16"/>
              </w:rPr>
              <w:t>ПОДРУЧЈЕ КОЈЕ ОБУХВАТА БИРАЧКО МЕСТО</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0"/>
                <w:szCs w:val="20"/>
              </w:rPr>
            </w:pPr>
            <w:r>
              <w:rPr>
                <w:rFonts w:eastAsia="Times New Roman" w:cs="Arial" w:ascii="Arial" w:hAnsi="Arial"/>
                <w:sz w:val="20"/>
                <w:szCs w:val="20"/>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ОШ "ДОСИТЕЈ ОБРАДОВИЋ"</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ЕКОВЦЕ</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Прековце, Лабљане, Извор, Зебинце, Манишенце, Бостане, Плавица, Јасеновик, Трнићевце</w:t>
            </w:r>
          </w:p>
        </w:tc>
      </w:tr>
    </w:tbl>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r>
        <w:br w:type="page"/>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6. ИНОСТРАНСТВО</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bl>
      <w:tblPr>
        <w:tblW w:w="13892" w:type="dxa"/>
        <w:jc w:val="left"/>
        <w:tblInd w:w="-289" w:type="dxa"/>
        <w:tblLayout w:type="fixed"/>
        <w:tblCellMar>
          <w:top w:w="0" w:type="dxa"/>
          <w:left w:w="108" w:type="dxa"/>
          <w:bottom w:w="0" w:type="dxa"/>
          <w:right w:w="108" w:type="dxa"/>
        </w:tblCellMar>
      </w:tblPr>
      <w:tblGrid>
        <w:gridCol w:w="671"/>
        <w:gridCol w:w="2023"/>
        <w:gridCol w:w="2857"/>
        <w:gridCol w:w="2872"/>
        <w:gridCol w:w="5469"/>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Р.БР.</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НАЗИВ ДРЖАВ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НАЗИВ БИРАЧКОГ МЕСТ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АДРЕСА БИРАЧКОГ МЕСТ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6"/>
                <w:szCs w:val="16"/>
              </w:rPr>
            </w:pPr>
            <w:r>
              <w:rPr>
                <w:rFonts w:cs="Arial" w:ascii="Arial" w:hAnsi="Arial"/>
                <w:b/>
                <w:sz w:val="16"/>
                <w:szCs w:val="16"/>
              </w:rPr>
              <w:t>ПОДРУЧЈЕ КОЈЕ ОБУХВАТА БИРАЧКО МЕСТО</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АУСТР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БЕЧ - КОНЗУЛАРНО ОДЕЉЕЊ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UMPENDORFERSTRASSE 83-85, STOCK 3, A-1060 БЕЧ, АУСТР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Аустрији</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ЕЛГ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БРИСЕЛ</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ULEVARD DU REGENT 53, 1000 БРИСЕЛ, БЕЛГ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елгији и Луксембургу</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САРАЈЕВ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АЛА МАКА ДИЗДАРА 3А, САРАЈЕВО,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Сарајево)</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ГЕНЕРАЛНИ КОНЗУЛАТ РС БАЊА ЛУКА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ОЈВОДЕ РАДОМИРА ПУТНИКА 2, 78000, БАЊА ЛУКА,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Бања Лука)</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МОСТА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АК 5, МОСТАР,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Мостар)</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ЗУЛАРНА КАНЦЕЛАРИЈА ГЕНЕРАЛНОГ КОНЗУЛАТА У МОСТАРУ СА СЕДИШТЕМ У ДРВАРУ</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ИТОВА ББ, 80260 ДРВАР,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Дрвар)</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ЗУЛАРНА КАНЦЕЛАРИЈА ГЕНЕРАЛНОГ КОНЗУЛАТА У БАЊА ЛУЦИ СА СЕДИШТЕМ У ТРЕБИЊУ</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ЊЕГОШЕВА 4, 89101 ТРЕБИЊЕ,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Требиње)</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РЕДЊОШКОЛСКИ ЦЕНТАР "ИВО АНДРИЋ"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РАЉА ПЕТРА 16, 73240 ВИШЕГРАД,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Вишеград)</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РАДСКА УПРАВА ГРАДА ДОБОЈ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ХИЛАНДАРСКА 1, 74000 ДОБОЈ,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Добој)</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СРЕДЊОШКОЛСКИ ЦЕНТАР "БРАТУНАЦ"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ЕТРА КОЧИЋА ББ, 75420 БРАТУНАЦ,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Братунац)</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ЦЕНТАР ЗА КУЛТУРУ "СЕМБЕРИЈА"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АТРИЈАРХА ПАВЛА 1, 76300 БИЈЕЉИНА,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Бијељина)</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НОВНА ШКОЛА "СВЕТИ САВ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ВЕТОГ САВЕ 71А, 75400 ЗВОРНИК,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Зворник)</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БОСНА И ХЕРЦЕГОВИН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СНОВНА ШКОЛА "ДЕСАНКА МАКСИМОВИЋ"</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РАНИСЛАВА НУШИЋА 7, 79101 ПРИЈЕДОР, БОСНА И ХЕРЦЕГОВИН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Босни и Херцеговини (Приједор)</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ВЕЛИКА БРИТАН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ЛОНДО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8 BELGRAVE SQUARE, ЛОНДОН SW1X 8QB, ВЕЛИКА БРИТАН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Великој Британији</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ДАНС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КОПЕНХАГЕ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VANEVAENGET 36, 2100 КОПЕНХАГЕН, ДАНС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Данско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ИТАЛ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РИМ</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 DEI MONTI PARIOLI 20, 00197 РИМ, ИТАЛ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Италији (Рим)</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ИТАЛ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МИЛАН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 PANTANO 2, 20122, МИЛАНО, ИТАЛ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Италији (Милано)</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ИТАЛ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ТРС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 STRADA DEL FRIULI 54, 34136 ТРСТ, ИТАЛ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Италији (Трст)</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ИТАЛ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ПШТИНА ВИЋЕНЦ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IALE DELLA PACE 89, 36100 ВИЋЕНЦА, ИТАЛ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Италији (Вићенца)</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КИПАР</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НИКОЗИЈ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 VASILISSIS OLGAS STREET, 1101 НИКОЗИЈА, КИПАР</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на Кипру</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ЛИБАН</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БЕЈРУ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JOUNIEH-KASLIK ROUNDABOUT, ETOILE CENTER (ZARA BUILDING), 2ND FLOOR, БЕЈРУТ, ЛИБАН</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Либану</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МАЛТ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F LTD</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 ORATORY STREET, МОСТА, МАЛТ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Малти</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МАЂАРС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БУДИМПЕШТ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ZSA GYORGY UT 92/B, H-1068 БУДИМПЕШТА, МАЂАРС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Мађарској</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НЕМАЧ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БЕРЛИ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UBERT STRASSE 18, D-14193 БЕРЛИН, НЕМАЧ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Немачкој (Берлин)</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НЕМАЧ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ДИЗЕЛДОРФ</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LOSTERSTRASSE 79, D-40211 ДИЗЕЛДОРФ, НЕМАЧ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Немачкој (Дизелдорф)</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НЕМАЧ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МИНХЕ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HMERWALDPLATZ 2, D-81679, МИНХЕН, НЕМАЧ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Немачкој (Минхен)</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НЕМАЧ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ШТУТГАР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UBENSTRASSE 4, D-70199, ШТУТГАРТ, НЕМАЧ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Немачкој (Штутгарт)</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НЕМАЧ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ФРАНКФУРТ</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URINGER STRASSE 3, D-60316, ФРАНКФУРТ, НЕМАЧ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Немачкој (Франкфурт)</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НЕМАЧ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ХАМБУР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HARVESTEHUDER WEG 101, D-20149 ХАМБУРГ, НЕМАЧ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Немачкој (Хамбург)</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УС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АМБАСАДА РС МОСКВА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SFILJMOVSKAJA 46, R-119285 МОСКВА, РУСКА ФЕДЕРАЦ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Русији (Москва)</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РУС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МПАНИЈА "АЛК++"</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РАНСПОРТНАЈА 76/5, 354000 СОЧИ, РУСКА ФЕДЕРАЦ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Русији (Сочи)</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СЕВЕРНА МАКЕДОН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АМБАСАДА РС СКОПЉЕ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ИТУ ГУЛИ 8, СКОПЉЕ, СЕВЕРНА МАКЕДОН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Северној Македонији</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СЈЕДИЊЕНЕ АМЕРИЧКЕ ДРЖАВ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ЧИКАГ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1 EAST OHIO STREET, SUITE 200, ЧИКАГО, IL 60611, САД</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Сједињеним Америчким Државама (Чикаго)</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СЛОВЕНИЈ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ЉУБЉАН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LOMŠKOVA 1, 1000 ЉУБЉАНА, СЛОВЕНИЈ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Словенији</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ФРАНЦУС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УЛТУРНО-ИНФОРМАТИВНИ ЦЕНТАР СРБИЈ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3, RUE SAINT MARTIN, 75004 ПАРИЗ, ФРАНЦУС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Француској (Париз)</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6</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ФРАНЦУС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ЗУЛАТ РС СТРАЗБУ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6, AVENUE DE LA FORÊT NOIRE,</w:t>
              <w:br/>
              <w:t>67000 СТРАЗБУР, ФРАНЦУС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Француској (Стразбур)</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ХРВАТС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ВУКОВА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ВАНА ГУНДУЛИЋА 19, 32000 ВУКОВАР, ХРВАТС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Хрватској (Вуковар)</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ХРВАТС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РИЈЕК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ЕРАЗМА БАРЧИЋА 9, 51000 РИЈЕКА, ХРВАТС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Хрватској (Ријека)</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ЦРНА ГОР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ХЕРЦЕГ НОВ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ТРГ ХЕРЦЕГА СТЈЕПАНА 15,</w:t>
              <w:br/>
              <w:t>85340 ХЕРЦЕГ НОВИ, ЦРНА ГОР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Бирачи који бораве у Црној Гори </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ЧЕШКА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ПРА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 MOSTECKA 15, 11800 ПРАГ, ЧЕШКА РЕПУБЛИ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Бирачи који бораве у Чешкој </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ШВАЈЦАРС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МБАСАДА РС БЕР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MINARSTRASSE 5, CH-3006 БЕРН, ШВАЈЦАРС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Швајцарској (Берн, Базел, Женева)</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ШВАЈЦАРС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ЕНЕРАЛНИ КОНЗУЛАТ РС ЦИРИХ</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LFRED-ESCHER-STRASSE 4, CH 8002 ЦИРИХ, ШВАЈЦАРС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Швајцарској (Цирих)</w:t>
            </w:r>
          </w:p>
        </w:tc>
      </w:tr>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ШВАЈЦАРСКА</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ГРЕСНИ ЦЕНТАР "ЛУГАН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LAZZO DEI CONGRESSI, PIAZZA INDIPENDENZA 4, 6901 ЛУГАНО, ШВАЈЦАРСКА</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рачи који бораве у Швајцарској (Лугано)</w:t>
            </w:r>
          </w:p>
        </w:tc>
      </w:tr>
    </w:tbl>
    <w:p>
      <w:pPr>
        <w:pStyle w:val="Normal"/>
        <w:spacing w:lineRule="auto" w:line="240" w:before="360" w:after="120"/>
        <w:jc w:val="center"/>
        <w:rPr>
          <w:rFonts w:ascii="Arial" w:hAnsi="Arial" w:eastAsia="Times New Roman" w:cs="Arial"/>
          <w:b/>
          <w:b/>
          <w:sz w:val="28"/>
          <w:szCs w:val="28"/>
        </w:rPr>
      </w:pPr>
      <w:r>
        <w:rPr>
          <w:rFonts w:eastAsia="Times New Roman" w:cs="Arial" w:ascii="Arial" w:hAnsi="Arial"/>
          <w:b/>
          <w:sz w:val="28"/>
          <w:szCs w:val="28"/>
        </w:rPr>
      </w:r>
      <w:r>
        <w:br w:type="page"/>
      </w:r>
    </w:p>
    <w:p>
      <w:pPr>
        <w:pStyle w:val="Normal"/>
        <w:spacing w:lineRule="auto" w:line="240" w:before="360" w:after="120"/>
        <w:jc w:val="center"/>
        <w:rPr>
          <w:rFonts w:ascii="Arial" w:hAnsi="Arial" w:eastAsia="Times New Roman" w:cs="Arial"/>
          <w:b/>
          <w:b/>
          <w:sz w:val="28"/>
          <w:szCs w:val="28"/>
          <w:lang w:val="ru-RU"/>
        </w:rPr>
      </w:pPr>
      <w:r>
        <w:rPr>
          <w:rFonts w:eastAsia="Times New Roman" w:cs="Arial" w:ascii="Arial" w:hAnsi="Arial"/>
          <w:b/>
          <w:sz w:val="28"/>
          <w:szCs w:val="28"/>
        </w:rPr>
        <w:t>II</w:t>
      </w:r>
    </w:p>
    <w:p>
      <w:pPr>
        <w:pStyle w:val="Normal"/>
        <w:spacing w:lineRule="auto" w:line="240" w:before="0" w:after="240"/>
        <w:rPr/>
      </w:pPr>
      <w:r>
        <w:rPr>
          <w:rFonts w:eastAsia="Times New Roman" w:cs="Arial" w:ascii="Arial" w:hAnsi="Arial"/>
          <w:sz w:val="24"/>
          <w:szCs w:val="24"/>
          <w:lang w:val="ru-RU"/>
        </w:rPr>
        <w:tab/>
      </w:r>
      <w:r>
        <w:rPr>
          <w:rFonts w:eastAsia="Times New Roman" w:cs="Arial" w:ascii="Arial" w:hAnsi="Arial"/>
          <w:sz w:val="24"/>
          <w:szCs w:val="24"/>
          <w:lang w:val="sr-CS"/>
        </w:rPr>
        <w:t xml:space="preserve">Ово решење објавити у </w:t>
      </w:r>
      <w:r>
        <w:rPr>
          <w:rFonts w:eastAsia="Times New Roman" w:cs="Arial" w:ascii="Arial" w:hAnsi="Arial"/>
          <w:sz w:val="24"/>
          <w:szCs w:val="24"/>
          <w:lang w:val="ru-RU"/>
        </w:rPr>
        <w:t>“</w:t>
      </w:r>
      <w:r>
        <w:rPr>
          <w:rFonts w:eastAsia="Times New Roman" w:cs="Arial" w:ascii="Arial" w:hAnsi="Arial"/>
          <w:sz w:val="24"/>
          <w:szCs w:val="24"/>
          <w:lang w:val="sr-CS"/>
        </w:rPr>
        <w:t>Службеном гласнику Републике Србије</w:t>
      </w:r>
      <w:r>
        <w:rPr>
          <w:rFonts w:eastAsia="Times New Roman" w:cs="Arial" w:ascii="Arial" w:hAnsi="Arial"/>
          <w:sz w:val="24"/>
          <w:szCs w:val="24"/>
          <w:lang w:val="ru-RU"/>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ru-RU"/>
        </w:rPr>
        <w:t>02 Број: 013-269/20</w:t>
      </w:r>
    </w:p>
    <w:p>
      <w:pPr>
        <w:pStyle w:val="Normal"/>
        <w:spacing w:lineRule="auto" w:line="240" w:before="0" w:after="360"/>
        <w:rPr/>
      </w:pPr>
      <w:r>
        <w:rPr>
          <w:rFonts w:eastAsia="Times New Roman" w:cs="Arial" w:ascii="Arial" w:hAnsi="Arial"/>
          <w:sz w:val="24"/>
          <w:szCs w:val="24"/>
          <w:lang w:val="ru-RU"/>
        </w:rPr>
        <w:t xml:space="preserve">У Београду, </w:t>
      </w:r>
      <w:r>
        <w:rPr>
          <w:rFonts w:eastAsia="Times New Roman" w:cs="Arial" w:ascii="Arial" w:hAnsi="Arial"/>
          <w:sz w:val="24"/>
          <w:szCs w:val="24"/>
          <w:lang w:val="sr-RS"/>
        </w:rPr>
        <w:t>31</w:t>
      </w:r>
      <w:r>
        <w:rPr>
          <w:rFonts w:eastAsia="Times New Roman" w:cs="Arial" w:ascii="Arial" w:hAnsi="Arial"/>
          <w:sz w:val="24"/>
          <w:szCs w:val="24"/>
          <w:lang w:val="ru-RU"/>
        </w:rPr>
        <w:t>. маја 2020. године</w:t>
      </w:r>
    </w:p>
    <w:p>
      <w:pPr>
        <w:pStyle w:val="Normal"/>
        <w:spacing w:lineRule="auto" w:line="240" w:before="0" w:after="360"/>
        <w:jc w:val="center"/>
        <w:rPr>
          <w:rFonts w:ascii="Arial" w:hAnsi="Arial" w:eastAsia="Times New Roman" w:cs="Arial"/>
          <w:b/>
          <w:b/>
          <w:spacing w:val="8"/>
          <w:sz w:val="32"/>
          <w:szCs w:val="32"/>
          <w:lang w:val="ru-RU"/>
        </w:rPr>
      </w:pPr>
      <w:r>
        <w:rPr>
          <w:rFonts w:eastAsia="Times New Roman" w:cs="Arial" w:ascii="Arial" w:hAnsi="Arial"/>
          <w:b/>
          <w:spacing w:val="8"/>
          <w:sz w:val="32"/>
          <w:szCs w:val="32"/>
          <w:lang w:val="ru-RU"/>
        </w:rPr>
        <w:t>РЕПУБЛИЧКА ИЗБОРНА КОМИСИЈА</w:t>
      </w:r>
    </w:p>
    <w:p>
      <w:pPr>
        <w:pStyle w:val="Normal"/>
        <w:tabs>
          <w:tab w:val="clear" w:pos="720"/>
          <w:tab w:val="center" w:pos="12191" w:leader="none"/>
        </w:tabs>
        <w:spacing w:lineRule="auto" w:line="240" w:before="0" w:after="360"/>
        <w:ind w:left="8641" w:hanging="0"/>
        <w:jc w:val="center"/>
        <w:rPr>
          <w:rFonts w:ascii="Arial" w:hAnsi="Arial" w:eastAsia="Times New Roman" w:cs="Arial"/>
          <w:sz w:val="24"/>
          <w:szCs w:val="24"/>
          <w:lang w:val="ru-RU"/>
        </w:rPr>
      </w:pPr>
      <w:r>
        <w:rPr>
          <w:rFonts w:eastAsia="Times New Roman" w:cs="Arial" w:ascii="Arial" w:hAnsi="Arial"/>
          <w:sz w:val="24"/>
          <w:szCs w:val="24"/>
          <w:lang w:val="ru-RU"/>
        </w:rPr>
        <w:t>ПРЕДСЕДНИК</w:t>
      </w:r>
    </w:p>
    <w:p>
      <w:pPr>
        <w:pStyle w:val="Normal"/>
        <w:tabs>
          <w:tab w:val="clear" w:pos="720"/>
          <w:tab w:val="center" w:pos="12191" w:leader="none"/>
        </w:tabs>
        <w:spacing w:lineRule="auto" w:line="240" w:before="0" w:after="0"/>
        <w:ind w:left="8640" w:hanging="0"/>
        <w:jc w:val="center"/>
        <w:rPr>
          <w:rFonts w:ascii="Arial" w:hAnsi="Arial" w:eastAsia="Times New Roman" w:cs="Arial"/>
          <w:sz w:val="24"/>
          <w:szCs w:val="24"/>
          <w:lang w:val="sr-RS"/>
        </w:rPr>
      </w:pPr>
      <w:r>
        <w:rPr>
          <w:rFonts w:eastAsia="Times New Roman" w:cs="Arial" w:ascii="Arial" w:hAnsi="Arial"/>
          <w:sz w:val="24"/>
          <w:szCs w:val="24"/>
          <w:lang w:val="sr-RS"/>
        </w:rPr>
        <w:t>Владимир Димитријевић</w:t>
      </w:r>
    </w:p>
    <w:sectPr>
      <w:footerReference w:type="default" r:id="rId2"/>
      <w:footerReference w:type="first" r:id="rId3"/>
      <w:type w:val="nextPage"/>
      <w:pgSz w:orient="landscape" w:w="15840" w:h="122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0:07:00Z</dcterms:created>
  <dc:creator>RIK</dc:creator>
  <dc:description/>
  <cp:keywords/>
  <dc:language>en-US</dc:language>
  <cp:lastModifiedBy>izbori 2016</cp:lastModifiedBy>
  <cp:lastPrinted>2020-05-31T20:30:00Z</cp:lastPrinted>
  <dcterms:modified xsi:type="dcterms:W3CDTF">2020-05-31T20:07:00Z</dcterms:modified>
  <cp:revision>2</cp:revision>
  <dc:subject/>
  <dc:title/>
</cp:coreProperties>
</file>